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can scri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translate, put bold text where stated and spa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86"/>
        <w:gridCol w:w="417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tersurgical IS C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grade CO2 absorbers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many years Intersurgical has been producing medical grade co2 absorbents for use within anaesthetic breathing systems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ngst our range of absorbents, is the pre-filled IS Can absorber, which has been designed specifically to be used with GE machines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S Can may be used with the following GE anaesthetic machines: Aisys, Avance and Aespire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S Can may be fitted onto these machines either directly or via the CO2 bypas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S Can may also be used with the GE ADU carestation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st and easy exchang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IS Can enables fast exchanges of absorbent without the need for time consuming pouring of loose granules, or the risk of contamination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dust emiss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am filters ensure that any fine particles or dust are retained within the IS Can and not allowed to escape into the breathing system or into the atmosphere during handling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icient CO2, absorp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gas dispersion chamber at the base of the IS Can allows for optimum flow up through the absorbent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S Can is available with a choice of two medical grade absorb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herasor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grade soda l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to vio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flosor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kali-hydroxide-free absorb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to violet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IS Can is also available with spherasorb medical grade soda lime Pink to White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nection via the C02 bypass enables replacement of the IS Can without loss of ventilation. However, CO2 is not being removed when the canister is not engaged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use, remover twin seal ca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Before fitting ensure that the granules inside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the IS CAN are settled and level. This is to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vide optimum performance. This can be achieved by a few gentle taps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the handle facing the front of the machine: slide the IS Can into the cradle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h gently up until the blue clip engages over the front teeth of the IS Can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S Can is now correctly fitted and ready for the pre-use leak test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move the IS Can press the blue lever to allow the cradle to drop down and slide out the IS Can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ng the IS Can directly to the GE machines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the handle facing the front of the machine: Hook the back feet of the IS Can around the pins at the front of the fitting station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sh the IS Can gently up until the blue clip engages over the front feet of the IS Can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S Can is now correctly fitted and ready for the pre-use leak test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remove press the blue lever and disengage the IS Can from the pins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S Can may also be used with the GE ADU carestation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pins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move twin seal caps. With the IS Can in the upside down position and the handle away from the location pins: Hook the feet of the IS Can around the location pins of the ADU compact block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h the IS Can gently down until the clip engages over the opposite feet of the IS Can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move, push down on the black lever and disengage the IS Can from the pins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sys, Avance, Aespire, ADU and Compact are registered trade marks of GE Healthcar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lways refer to the instructions for use provided in each box before using the IS CanTM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, innovation and cho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t with us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43:00Z</dcterms:created>
  <dc:creator>swes</dc:creator>
  <dc:description/>
  <cp:keywords/>
  <dc:language>en-US</dc:language>
  <cp:lastModifiedBy>swes</cp:lastModifiedBy>
  <dcterms:modified xsi:type="dcterms:W3CDTF">2017-10-30T10:39:00Z</dcterms:modified>
  <cp:revision>5</cp:revision>
  <dc:subject/>
  <dc:title>IS can scri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48035775</vt:r8>
  </property>
</Properties>
</file>